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渤海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辽宁省一流课程拟推荐名单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线下课程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336"/>
        <w:gridCol w:w="4016"/>
        <w:gridCol w:w="1320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学理论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处</dc:creator>
  <dc:description/>
  <dc:language>en-US</dc:language>
  <cp:lastModifiedBy>Administrator</cp:lastModifiedBy>
  <dcterms:modified xsi:type="dcterms:W3CDTF">2020-11-19T02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