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-920750</wp:posOffset>
                </wp:positionV>
                <wp:extent cx="7543165" cy="1067498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41.9pt;mso-wrap-distance-left:9.05pt;mso-wrap-distance-right:9.05pt;mso-wrap-distance-top:0pt;mso-wrap-distance-bottom:0pt;margin-top:-72.5pt;mso-position-vertical-relative:text;margin-left:-9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7690</wp:posOffset>
                </wp:positionH>
                <wp:positionV relativeFrom="paragraph">
                  <wp:posOffset>-739140</wp:posOffset>
                </wp:positionV>
                <wp:extent cx="6726555" cy="497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-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渤海大学招标项目流程图（校外招标项目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1pt;height:40.5pt;mso-wrap-distance-left:9.05pt;mso-wrap-distance-right:9.05pt;mso-wrap-distance-top:0pt;mso-wrap-distance-bottom:0pt;margin-top:-58.2pt;mso-position-vertical-relative:text;margin-left:-44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-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渤海大学招标项目流程图（校外招标项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163195</wp:posOffset>
                </wp:positionV>
                <wp:extent cx="450215" cy="382270"/>
                <wp:effectExtent l="6985" t="6985" r="13335" b="10795"/>
                <wp:wrapNone/>
                <wp:docPr id="3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3823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216720"/>
                            <a:gd name="textAreaBottom" fmla="*/ 21708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_x005F_x0000_s1058" fillcolor="#4bacc6" stroked="t" o:allowincell="f" style="position:absolute;margin-left:187.75pt;margin-top:12.8pt;width:35.4pt;height:30.05pt;mso-wrap-style:none;v-text-anchor:middle;rotation:90" type="_x0000_t91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2283460" cy="2978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提出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1.15pt;height:24.8pt;mso-wrap-distance-left:9.05pt;mso-wrap-distance-right:9.05pt;mso-wrap-distance-top:0pt;mso-wrap-distance-bottom:0pt;margin-top:0.65pt;mso-position-vertical-relative:text;margin-left:-5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提出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2025</wp:posOffset>
                </wp:positionH>
                <wp:positionV relativeFrom="paragraph">
                  <wp:posOffset>-4445</wp:posOffset>
                </wp:positionV>
                <wp:extent cx="386715" cy="592709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9442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标采购程序准备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8pt;height:468.05pt;mso-wrap-distance-left:9.05pt;mso-wrap-distance-right:9.05pt;mso-wrap-distance-top:0pt;mso-wrap-distance-bottom:0pt;margin-top:-0.35pt;mso-position-vertical-relative:text;margin-left:-7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标采购程序准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158115</wp:posOffset>
                </wp:positionV>
                <wp:extent cx="2305050" cy="29845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155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长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2.85pt;height:24.85pt;mso-wrap-distance-left:9.05pt;mso-wrap-distance-right:9.05pt;mso-wrap-distance-top:0pt;mso-wrap-distance-bottom:0pt;margin-top:12.45pt;mso-position-vertical-relative:text;margin-left:101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长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9870</wp:posOffset>
                </wp:positionH>
                <wp:positionV relativeFrom="paragraph">
                  <wp:posOffset>103505</wp:posOffset>
                </wp:positionV>
                <wp:extent cx="450215" cy="382270"/>
                <wp:effectExtent l="6985" t="6985" r="13335" b="10795"/>
                <wp:wrapNone/>
                <wp:docPr id="7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3823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216720"/>
                            <a:gd name="textAreaBottom" fmla="*/ 21708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1" fillcolor="#4bacc6" stroked="t" o:allowincell="f" style="position:absolute;margin-left:318.1pt;margin-top:8.1pt;width:35.4pt;height:30.05pt;mso-wrap-style:none;v-text-anchor:middle;rotation:90" type="_x0000_t91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310</wp:posOffset>
                </wp:positionH>
                <wp:positionV relativeFrom="paragraph">
                  <wp:posOffset>169545</wp:posOffset>
                </wp:positionV>
                <wp:extent cx="542925" cy="435610"/>
                <wp:effectExtent l="17145" t="6350" r="6350" b="8890"/>
                <wp:wrapNone/>
                <wp:docPr id="8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2880" cy="435600"/>
                        </a:xfrm>
                        <a:custGeom>
                          <a:avLst/>
                          <a:gdLst>
                            <a:gd name="textAreaLeft" fmla="*/ 102600 w 307800"/>
                            <a:gd name="textAreaRight" fmla="*/ 263880 w 307800"/>
                            <a:gd name="textAreaTop" fmla="*/ 142200 h 246960"/>
                            <a:gd name="textAreaBottom" fmla="*/ 2116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_x005F_x0000_s1060" fillcolor="#4bacc6" stroked="t" o:allowincell="f" style="position:absolute;margin-left:165.3pt;margin-top:13.35pt;width:42.7pt;height:34.25pt;mso-wrap-style:none;v-text-anchor:middle;rotation:180" type="_x0000_t90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69215</wp:posOffset>
                </wp:positionV>
                <wp:extent cx="2602230" cy="2978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办理招标采购业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6.25pt;height:24.8pt;mso-wrap-distance-left:9.05pt;mso-wrap-distance-right:9.05pt;mso-wrap-distance-top:0pt;mso-wrap-distance-bottom:0pt;margin-top:5.45pt;mso-position-vertical-relative:text;margin-left:235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办理招标采购业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3595370" cy="29781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拟购买商品是否为进口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84.45pt;height:24.8pt;mso-wrap-distance-left:0pt;mso-wrap-distance-right:9.05pt;mso-wrap-distance-top:0pt;mso-wrap-distance-bottom:0pt;margin-top:5.7pt;mso-position-vertical-relative:text;margin-left:0pt;mso-position-horizontal:lef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拟购买商品是否为进口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125730</wp:posOffset>
                </wp:positionV>
                <wp:extent cx="542925" cy="435610"/>
                <wp:effectExtent l="6985" t="6985" r="8890" b="16510"/>
                <wp:wrapNone/>
                <wp:docPr id="11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880" cy="435600"/>
                        </a:xfrm>
                        <a:custGeom>
                          <a:avLst/>
                          <a:gdLst>
                            <a:gd name="textAreaLeft" fmla="*/ 102600 w 307800"/>
                            <a:gd name="textAreaRight" fmla="*/ 263880 w 307800"/>
                            <a:gd name="textAreaTop" fmla="*/ 142200 h 246960"/>
                            <a:gd name="textAreaBottom" fmla="*/ 2116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2" fillcolor="#4bacc6" stroked="t" o:allowincell="f" style="position:absolute;margin-left:145.5pt;margin-top:9.85pt;width:42.7pt;height:34.25pt;mso-wrap-style:none;v-text-anchor:middle;rotation:90" type="_x0000_t90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</wp:posOffset>
                </wp:positionH>
                <wp:positionV relativeFrom="paragraph">
                  <wp:posOffset>125095</wp:posOffset>
                </wp:positionV>
                <wp:extent cx="352425" cy="2326005"/>
                <wp:effectExtent l="9525" t="6985" r="8890" b="22225"/>
                <wp:wrapNone/>
                <wp:docPr id="12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25960"/>
                        </a:xfrm>
                        <a:prstGeom prst="downArrow">
                          <a:avLst>
                            <a:gd name="adj1" fmla="val 50000"/>
                            <a:gd name="adj2" fmla="val 164990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64" fillcolor="#4bacc6" stroked="t" o:allowincell="f" style="position:absolute;margin-left:20.4pt;margin-top:9.85pt;width:27.7pt;height:183.1pt;mso-wrap-style:none;v-text-anchor:middle" type="_x0000_t67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4310</wp:posOffset>
                </wp:positionH>
                <wp:positionV relativeFrom="paragraph">
                  <wp:posOffset>106045</wp:posOffset>
                </wp:positionV>
                <wp:extent cx="398145" cy="398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.35pt;height:31.35pt;mso-wrap-distance-left:9.05pt;mso-wrap-distance-right:9.05pt;mso-wrap-distance-top:0pt;mso-wrap-distance-bottom:0pt;margin-top:8.35pt;mso-position-vertical-relative:text;margin-left:11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54610</wp:posOffset>
                </wp:positionV>
                <wp:extent cx="2875280" cy="29781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《政府采购进口产品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7.75pt;height:24.8pt;mso-wrap-distance-left:9.05pt;mso-wrap-distance-right:9.05pt;mso-wrap-distance-top:0pt;mso-wrap-distance-bottom:0pt;margin-top:4.3pt;mso-position-vertical-relative:text;margin-left:229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《政府采购进口产品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4495</wp:posOffset>
                </wp:positionH>
                <wp:positionV relativeFrom="paragraph">
                  <wp:posOffset>20320</wp:posOffset>
                </wp:positionV>
                <wp:extent cx="241300" cy="273050"/>
                <wp:effectExtent l="24130" t="6350" r="25400" b="8255"/>
                <wp:wrapNone/>
                <wp:docPr id="15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2880"/>
                        </a:xfrm>
                        <a:prstGeom prst="downArrow">
                          <a:avLst>
                            <a:gd name="adj1" fmla="val 50000"/>
                            <a:gd name="adj2" fmla="val 28284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4" fillcolor="#4bacc6" stroked="t" o:allowincell="f" style="position:absolute;margin-left:331.85pt;margin-top:1.6pt;width:18.95pt;height:21.45pt;mso-wrap-style:none;v-text-anchor:middle" type="_x0000_t67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74625</wp:posOffset>
                </wp:positionV>
                <wp:extent cx="4315460" cy="377825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完成表格内容（所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校外专家中需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法律专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41.15pt;height:31.1pt;mso-wrap-distance-left:9.05pt;mso-wrap-distance-right:9.05pt;mso-wrap-distance-top:0pt;mso-wrap-distance-bottom:0pt;margin-top:13.75pt;mso-position-vertical-relative:text;margin-left:15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完成表格内容（所需</w:t>
                      </w:r>
                      <w:r>
                        <w:rPr/>
                        <w:t>5</w:t>
                      </w:r>
                      <w:r>
                        <w:rPr/>
                        <w:t>名校外专家中需有</w:t>
                      </w:r>
                      <w:r>
                        <w:rPr/>
                        <w:t>1</w:t>
                      </w:r>
                      <w:r>
                        <w:rPr/>
                        <w:t>名法律专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555</wp:posOffset>
                </wp:positionH>
                <wp:positionV relativeFrom="paragraph">
                  <wp:posOffset>-19050</wp:posOffset>
                </wp:positionV>
                <wp:extent cx="398145" cy="398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.35pt;height:31.35pt;mso-wrap-distance-left:9.05pt;mso-wrap-distance-right:9.05pt;mso-wrap-distance-top:0pt;mso-wrap-distance-bottom:0pt;margin-top:-1.5pt;mso-position-vertical-relative:text;margin-left:-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120</wp:posOffset>
                </wp:positionH>
                <wp:positionV relativeFrom="paragraph">
                  <wp:posOffset>36195</wp:posOffset>
                </wp:positionV>
                <wp:extent cx="241300" cy="273050"/>
                <wp:effectExtent l="24130" t="6350" r="25400" b="8255"/>
                <wp:wrapNone/>
                <wp:docPr id="18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2880"/>
                        </a:xfrm>
                        <a:prstGeom prst="downArrow">
                          <a:avLst>
                            <a:gd name="adj1" fmla="val 50000"/>
                            <a:gd name="adj2" fmla="val 28284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5" fillcolor="#4bacc6" stroked="t" o:allowincell="f" style="position:absolute;margin-left:335.6pt;margin-top:2.85pt;width:18.95pt;height:21.45pt;mso-wrap-style:none;v-text-anchor:middle" type="_x0000_t67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92710</wp:posOffset>
                </wp:positionV>
                <wp:extent cx="435610" cy="489585"/>
                <wp:effectExtent l="13335" t="6985" r="6350" b="10795"/>
                <wp:wrapNone/>
                <wp:docPr id="19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5600" cy="489600"/>
                        </a:xfrm>
                        <a:custGeom>
                          <a:avLst/>
                          <a:gdLst>
                            <a:gd name="textAreaLeft" fmla="*/ 82080 w 246960"/>
                            <a:gd name="textAreaRight" fmla="*/ 211680 w 246960"/>
                            <a:gd name="textAreaTop" fmla="*/ 159840 h 277560"/>
                            <a:gd name="textAreaBottom" fmla="*/ 2379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3" fillcolor="#4bacc6" stroked="t" o:allowincell="f" style="position:absolute;margin-left:149.7pt;margin-top:7.3pt;width:34.25pt;height:38.5pt;mso-wrap-style:none;v-text-anchor:middle;rotation:180" type="_x0000_t90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1905</wp:posOffset>
                </wp:positionV>
                <wp:extent cx="3235325" cy="29781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省教育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6.1pt;height:24.8pt;mso-wrap-distance-left:9.05pt;mso-wrap-distance-right:9.05pt;mso-wrap-distance-top:0pt;mso-wrap-distance-bottom:0pt;margin-top:0.15pt;mso-position-vertical-relative:text;margin-left:207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省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4375150" cy="304165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《渤海大学采购项目申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45.85pt;height:25.3pt;mso-wrap-distance-left:0pt;mso-wrap-distance-right:9.05pt;mso-wrap-distance-top:0pt;mso-wrap-distance-bottom:0pt;margin-top:8.95pt;mso-position-vertical-relative:text;margin-left:0pt;mso-position-horizontal:lef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《渤海大学采购项目申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325</wp:posOffset>
                </wp:positionH>
                <wp:positionV relativeFrom="paragraph">
                  <wp:posOffset>99060</wp:posOffset>
                </wp:positionV>
                <wp:extent cx="382270" cy="478790"/>
                <wp:effectExtent l="22225" t="6350" r="22860" b="8255"/>
                <wp:wrapNone/>
                <wp:docPr id="22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78800"/>
                        </a:xfrm>
                        <a:prstGeom prst="downArrow">
                          <a:avLst>
                            <a:gd name="adj1" fmla="val 50000"/>
                            <a:gd name="adj2" fmla="val 3130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8" fillcolor="#8064a2" stroked="t" o:allowincell="f" style="position:absolute;margin-left:154.75pt;margin-top:7.8pt;width:30.05pt;height:37.65pt;mso-wrap-style:none;v-text-anchor:middle" type="_x0000_t67">
                <v:fill o:detectmouseclick="t" color2="#3f3151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4555</wp:posOffset>
                </wp:positionH>
                <wp:positionV relativeFrom="paragraph">
                  <wp:posOffset>148590</wp:posOffset>
                </wp:positionV>
                <wp:extent cx="690880" cy="205930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76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标采购程序申报阶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5.75pt;height:163.5pt;mso-wrap-distance-left:9.05pt;mso-wrap-distance-right:9.05pt;mso-wrap-distance-top:0pt;mso-wrap-distance-bottom:0pt;margin-top:11.7pt;mso-position-vertical-relative:text;margin-left:-69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标采购程序申报阶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92710</wp:posOffset>
                </wp:positionV>
                <wp:extent cx="4604385" cy="29781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上报辽宁省教育厅、财政厅进行审批（约</w:t>
                            </w:r>
                            <w:r>
                              <w:rPr/>
                              <w:t>14-28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3.9pt;height:24.8pt;mso-wrap-distance-left:9.05pt;mso-wrap-distance-right:9.05pt;mso-wrap-distance-top:0pt;mso-wrap-distance-bottom:0pt;margin-top:7.3pt;mso-position-vertical-relative:text;margin-left:4.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上报辽宁省教育厅、财政厅进行审批（约</w:t>
                      </w:r>
                      <w:r>
                        <w:rPr/>
                        <w:t>14-28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635</wp:posOffset>
                </wp:positionV>
                <wp:extent cx="382270" cy="478790"/>
                <wp:effectExtent l="22225" t="6350" r="22860" b="8255"/>
                <wp:wrapNone/>
                <wp:docPr id="25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78800"/>
                        </a:xfrm>
                        <a:prstGeom prst="downArrow">
                          <a:avLst>
                            <a:gd name="adj1" fmla="val 50000"/>
                            <a:gd name="adj2" fmla="val 3130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9" fillcolor="#8064a2" stroked="t" o:allowincell="f" style="position:absolute;margin-left:156.1pt;margin-top:0pt;width:30.05pt;height:37.65pt;mso-wrap-style:none;v-text-anchor:middle" type="_x0000_t67">
                <v:fill o:detectmouseclick="t" color2="#3f3151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6350</wp:posOffset>
                </wp:positionV>
                <wp:extent cx="4604385" cy="277495"/>
                <wp:effectExtent l="0" t="0" r="17145" b="17145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照批示的组织形式和招标采购方式进行招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3.9pt;height:23.2pt;mso-wrap-distance-left:9.05pt;mso-wrap-distance-right:9.05pt;mso-wrap-distance-top:0pt;mso-wrap-distance-bottom:0pt;margin-top:-0.5pt;mso-position-vertical-relative:text;margin-left:5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照批示的组织形式和招标采购方式进行招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495300</wp:posOffset>
                </wp:positionV>
                <wp:extent cx="351155" cy="372110"/>
                <wp:effectExtent l="26670" t="6350" r="26035" b="8255"/>
                <wp:wrapNone/>
                <wp:docPr id="27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2240"/>
                        </a:xfrm>
                        <a:prstGeom prst="downArrow">
                          <a:avLst>
                            <a:gd name="adj1" fmla="val 50000"/>
                            <a:gd name="adj2" fmla="val 26513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0" fillcolor="#9bbb59" stroked="t" o:allowincell="f" style="position:absolute;margin-left:195.7pt;margin-top:39pt;width:27.6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3330</wp:posOffset>
                </wp:positionH>
                <wp:positionV relativeFrom="paragraph">
                  <wp:posOffset>114300</wp:posOffset>
                </wp:positionV>
                <wp:extent cx="250190" cy="372110"/>
                <wp:effectExtent l="19685" t="6350" r="19685" b="8890"/>
                <wp:wrapNone/>
                <wp:docPr id="28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2" fillcolor="#9bbb59" stroked="t" o:allowincell="f" style="position:absolute;margin-left:197.9pt;margin-top:9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0780</wp:posOffset>
                </wp:positionH>
                <wp:positionV relativeFrom="paragraph">
                  <wp:posOffset>-931545</wp:posOffset>
                </wp:positionV>
                <wp:extent cx="7560310" cy="106921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41.9pt;mso-wrap-distance-left:9.05pt;mso-wrap-distance-right:9.05pt;mso-wrap-distance-top:0pt;mso-wrap-distance-bottom:0pt;margin-top:-73.35pt;mso-position-vertical-relative:text;margin-left:-91.4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310</wp:posOffset>
                </wp:positionH>
                <wp:positionV relativeFrom="paragraph">
                  <wp:posOffset>-282575</wp:posOffset>
                </wp:positionV>
                <wp:extent cx="2875280" cy="297815"/>
                <wp:effectExtent l="0" t="0" r="17145" b="1714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厅随机分配招标代理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7.75pt;height:24.8pt;mso-wrap-distance-left:9.05pt;mso-wrap-distance-right:9.05pt;mso-wrap-distance-top:0pt;mso-wrap-distance-bottom:0pt;margin-top:-22.25pt;mso-position-vertical-relative:text;margin-left:95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厅随机分配招标代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4315460" cy="383540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006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申请方提供的参数资料，招标代理公司制作标书（</w:t>
                            </w:r>
                            <w:r>
                              <w:rPr/>
                              <w:t>3-10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1.15pt;height:31.55pt;mso-wrap-distance-left:9.05pt;mso-wrap-distance-right:9.05pt;mso-wrap-distance-top:0pt;mso-wrap-distance-bottom:0pt;margin-top:12.95pt;mso-position-vertical-relative:text;margin-left:36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申请方提供的参数资料，招标代理公司制作标书（</w:t>
                      </w:r>
                      <w:r>
                        <w:rPr/>
                        <w:t>3-10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5185</wp:posOffset>
                </wp:positionH>
                <wp:positionV relativeFrom="paragraph">
                  <wp:posOffset>51435</wp:posOffset>
                </wp:positionV>
                <wp:extent cx="327025" cy="6501130"/>
                <wp:effectExtent l="0" t="0" r="17145" b="171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65182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购买程序实施、供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付款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.1pt;height:513.25pt;mso-wrap-distance-left:9.05pt;mso-wrap-distance-right:9.05pt;mso-wrap-distance-top:0pt;mso-wrap-distance-bottom:0pt;margin-top:4.05pt;mso-position-vertical-relative:text;margin-left:-66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标购买程序实施、供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付款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3330</wp:posOffset>
                </wp:positionH>
                <wp:positionV relativeFrom="paragraph">
                  <wp:posOffset>44450</wp:posOffset>
                </wp:positionV>
                <wp:extent cx="250190" cy="372110"/>
                <wp:effectExtent l="19685" t="6350" r="19685" b="8890"/>
                <wp:wrapNone/>
                <wp:docPr id="33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9" fillcolor="#9bbb59" stroked="t" o:allowincell="f" style="position:absolute;margin-left:197.9pt;margin-top:3.5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2515870" cy="297815"/>
                <wp:effectExtent l="0" t="0" r="17145" b="17145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协助申请方审定标书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9.45pt;height:24.8pt;mso-wrap-distance-left:9.05pt;mso-wrap-distance-right:9.05pt;mso-wrap-distance-top:0pt;mso-wrap-distance-bottom:0pt;margin-top:5.7pt;mso-position-vertical-relative:text;margin-left:107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协助申请方审定标书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3330</wp:posOffset>
                </wp:positionH>
                <wp:positionV relativeFrom="paragraph">
                  <wp:posOffset>50165</wp:posOffset>
                </wp:positionV>
                <wp:extent cx="250190" cy="372110"/>
                <wp:effectExtent l="19685" t="6350" r="19685" b="8890"/>
                <wp:wrapNone/>
                <wp:docPr id="35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0" fillcolor="#9bbb59" stroked="t" o:allowincell="f" style="position:absolute;margin-left:197.9pt;margin-top:3.95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4580</wp:posOffset>
                </wp:positionH>
                <wp:positionV relativeFrom="paragraph">
                  <wp:posOffset>89535</wp:posOffset>
                </wp:positionV>
                <wp:extent cx="3081655" cy="314960"/>
                <wp:effectExtent l="0" t="0" r="17145" b="17145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321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招标公告（公告日期</w:t>
                            </w:r>
                            <w:r>
                              <w:rPr/>
                              <w:t>7-20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4pt;height:26.15pt;mso-wrap-distance-left:9.05pt;mso-wrap-distance-right:9.05pt;mso-wrap-distance-top:0pt;mso-wrap-distance-bottom:0pt;margin-top:7.05pt;mso-position-vertical-relative:text;margin-left:85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招标公告（公告日期</w:t>
                      </w:r>
                      <w:r>
                        <w:rPr/>
                        <w:t>7-20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3330</wp:posOffset>
                </wp:positionH>
                <wp:positionV relativeFrom="paragraph">
                  <wp:posOffset>165735</wp:posOffset>
                </wp:positionV>
                <wp:extent cx="250190" cy="372110"/>
                <wp:effectExtent l="19685" t="6350" r="19685" b="8890"/>
                <wp:wrapNone/>
                <wp:docPr id="37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8" fillcolor="#9bbb59" stroked="t" o:allowincell="f" style="position:absolute;margin-left:197.9pt;margin-top:13.05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-6350</wp:posOffset>
                </wp:positionV>
                <wp:extent cx="5034280" cy="297815"/>
                <wp:effectExtent l="0" t="0" r="17145" b="17145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组织校内、外评委及相关人员参加招标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97.75pt;height:24.8pt;mso-wrap-distance-left:9.05pt;mso-wrap-distance-right:9.05pt;mso-wrap-distance-top:0pt;mso-wrap-distance-bottom:0pt;margin-top:-0.5pt;mso-position-vertical-relative:text;margin-left:10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组织校内、外评委及相关人员参加招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2535</wp:posOffset>
                </wp:positionH>
                <wp:positionV relativeFrom="paragraph">
                  <wp:posOffset>4754880</wp:posOffset>
                </wp:positionV>
                <wp:extent cx="250190" cy="372110"/>
                <wp:effectExtent l="19685" t="6350" r="19685" b="8890"/>
                <wp:wrapNone/>
                <wp:docPr id="39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1" fillcolor="#9bbb59" stroked="t" o:allowincell="f" style="position:absolute;margin-left:197.05pt;margin-top:374.4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3863340</wp:posOffset>
                </wp:positionV>
                <wp:extent cx="250190" cy="372110"/>
                <wp:effectExtent l="19685" t="6350" r="19685" b="8890"/>
                <wp:wrapNone/>
                <wp:docPr id="40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2" fillcolor="#9bbb59" stroked="t" o:allowincell="f" style="position:absolute;margin-left:196.2pt;margin-top:304.2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2971800</wp:posOffset>
                </wp:positionV>
                <wp:extent cx="250190" cy="372110"/>
                <wp:effectExtent l="19685" t="6350" r="19685" b="8890"/>
                <wp:wrapNone/>
                <wp:docPr id="41" name="_x005F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3" fillcolor="#9bbb59" stroked="t" o:allowincell="f" style="position:absolute;margin-left:195.4pt;margin-top:234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740</wp:posOffset>
                </wp:positionH>
                <wp:positionV relativeFrom="paragraph">
                  <wp:posOffset>2080260</wp:posOffset>
                </wp:positionV>
                <wp:extent cx="250190" cy="372110"/>
                <wp:effectExtent l="19685" t="6350" r="19685" b="8890"/>
                <wp:wrapNone/>
                <wp:docPr id="42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4" fillcolor="#9bbb59" stroked="t" o:allowincell="f" style="position:absolute;margin-left:196.2pt;margin-top:163.8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3170</wp:posOffset>
                </wp:positionH>
                <wp:positionV relativeFrom="paragraph">
                  <wp:posOffset>1188720</wp:posOffset>
                </wp:positionV>
                <wp:extent cx="250190" cy="372110"/>
                <wp:effectExtent l="19685" t="6350" r="19685" b="8890"/>
                <wp:wrapNone/>
                <wp:docPr id="43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6" fillcolor="#9bbb59" stroked="t" o:allowincell="f" style="position:absolute;margin-left:197.1pt;margin-top:93.6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3330</wp:posOffset>
                </wp:positionH>
                <wp:positionV relativeFrom="paragraph">
                  <wp:posOffset>379730</wp:posOffset>
                </wp:positionV>
                <wp:extent cx="250190" cy="372110"/>
                <wp:effectExtent l="19685" t="6350" r="19685" b="8890"/>
                <wp:wrapNone/>
                <wp:docPr id="44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7" fillcolor="#9bbb59" stroked="t" o:allowincell="f" style="position:absolute;margin-left:197.9pt;margin-top:29.9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10</wp:posOffset>
                </wp:positionH>
                <wp:positionV relativeFrom="paragraph">
                  <wp:posOffset>786130</wp:posOffset>
                </wp:positionV>
                <wp:extent cx="4275455" cy="274955"/>
                <wp:effectExtent l="0" t="0" r="17145" b="17145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评标规则，由评委共同评审确定中标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38pt;height:23pt;mso-wrap-distance-left:9.05pt;mso-wrap-distance-right:9.05pt;mso-wrap-distance-top:0pt;mso-wrap-distance-bottom:0pt;margin-top:61.9pt;mso-position-vertical-relative:text;margin-left:31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评标规则，由评委共同评审确定中标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677670</wp:posOffset>
                </wp:positionV>
                <wp:extent cx="2717800" cy="332740"/>
                <wp:effectExtent l="0" t="0" r="17145" b="17145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98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代表学校与中标方拟定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5.35pt;height:27.55pt;mso-wrap-distance-left:9.05pt;mso-wrap-distance-right:9.05pt;mso-wrap-distance-top:0pt;mso-wrap-distance-bottom:0pt;margin-top:132.1pt;mso-position-vertical-relative:text;margin-left:97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代表学校与中标方拟定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2569210</wp:posOffset>
                </wp:positionV>
                <wp:extent cx="4893945" cy="292735"/>
                <wp:effectExtent l="0" t="0" r="17145" b="17145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招标办、审计处、律师共同审核拟定的合同，学校盖章，合同生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86.7pt;height:24.4pt;mso-wrap-distance-left:9.05pt;mso-wrap-distance-right:9.05pt;mso-wrap-distance-top:0pt;mso-wrap-distance-bottom:0pt;margin-top:202.3pt;mso-position-vertical-relative:text;margin-left:9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招标办、审计处、律师共同审核拟定的合同，学校盖章，合同生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190</wp:posOffset>
                </wp:positionH>
                <wp:positionV relativeFrom="paragraph">
                  <wp:posOffset>3460750</wp:posOffset>
                </wp:positionV>
                <wp:extent cx="2621280" cy="260985"/>
                <wp:effectExtent l="0" t="0" r="17145" b="17145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合同要求供货（项目单位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07.75pt;height:21.9pt;mso-wrap-distance-left:9.05pt;mso-wrap-distance-right:9.05pt;mso-wrap-distance-top:0pt;mso-wrap-distance-bottom:0pt;margin-top:272.5pt;mso-position-vertical-relative:text;margin-left:99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合同要求供货（项目单位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8435</wp:posOffset>
                </wp:positionH>
                <wp:positionV relativeFrom="paragraph">
                  <wp:posOffset>4352290</wp:posOffset>
                </wp:positionV>
                <wp:extent cx="5755640" cy="297815"/>
                <wp:effectExtent l="0" t="0" r="17145" b="17145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配合招标代理公司组织验收，招标办组织使用方和监察人员参加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54.55pt;height:24.8pt;mso-wrap-distance-left:9.05pt;mso-wrap-distance-right:9.05pt;mso-wrap-distance-top:0pt;mso-wrap-distance-bottom:0pt;margin-top:342.7pt;mso-position-vertical-relative:text;margin-left:-14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配合招标代理公司组织验收，招标办组织使用方和监察人员参加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4610</wp:posOffset>
                </wp:positionH>
                <wp:positionV relativeFrom="paragraph">
                  <wp:posOffset>5243830</wp:posOffset>
                </wp:positionV>
                <wp:extent cx="2515870" cy="297815"/>
                <wp:effectExtent l="0" t="0" r="17145" b="17145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合格后，按合同要求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9.45pt;height:24.8pt;mso-wrap-distance-left:9.05pt;mso-wrap-distance-right:9.05pt;mso-wrap-distance-top:0pt;mso-wrap-distance-bottom:0pt;margin-top:412.9pt;mso-position-vertical-relative:text;margin-left:10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合格后，按合同要求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1:00Z</dcterms:created>
  <dc:creator>Sky123.Org</dc:creator>
  <dc:description/>
  <cp:keywords/>
  <dc:language>en-US</dc:language>
  <cp:lastModifiedBy>lenovo</cp:lastModifiedBy>
  <dcterms:modified xsi:type="dcterms:W3CDTF">2017-10-06T00:31:00Z</dcterms:modified>
  <cp:revision>3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