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0</wp:posOffset>
                </wp:positionH>
                <wp:positionV relativeFrom="paragraph">
                  <wp:posOffset>-920750</wp:posOffset>
                </wp:positionV>
                <wp:extent cx="7543165" cy="1067498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95.3pt;height:841.9pt;mso-wrap-distance-left:9.05pt;mso-wrap-distance-right:9.05pt;mso-wrap-distance-top:0pt;mso-wrap-distance-bottom:0pt;margin-top:-72.5pt;mso-position-vertical-relative:text;margin-left:-9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2420</wp:posOffset>
                </wp:positionH>
                <wp:positionV relativeFrom="paragraph">
                  <wp:posOffset>-739140</wp:posOffset>
                </wp:positionV>
                <wp:extent cx="6657975" cy="4972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-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渤海大学招标项目流程图（校内招标项目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25.6pt;height:40.5pt;mso-wrap-distance-left:9.05pt;mso-wrap-distance-right:9.05pt;mso-wrap-distance-top:0pt;mso-wrap-distance-bottom:0pt;margin-top:-58.2pt;mso-position-vertical-relative:text;margin-left:-24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3-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渤海大学招标项目流程图（校内招标项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4425</wp:posOffset>
                </wp:positionH>
                <wp:positionV relativeFrom="paragraph">
                  <wp:posOffset>163195</wp:posOffset>
                </wp:positionV>
                <wp:extent cx="450215" cy="382270"/>
                <wp:effectExtent l="6985" t="6985" r="13335" b="10795"/>
                <wp:wrapNone/>
                <wp:docPr id="3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360" cy="3823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0 h 216720"/>
                            <a:gd name="textAreaBottom" fmla="*/ 21708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_x005F_x0000_s1058" fillcolor="#4bacc6" stroked="t" o:allowincell="f" style="position:absolute;margin-left:187.75pt;margin-top:12.8pt;width:35.4pt;height:30.05pt;mso-wrap-style:none;v-text-anchor:middle;rotation:90" type="_x0000_t91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22555</wp:posOffset>
                </wp:positionV>
                <wp:extent cx="2155825" cy="29781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方提出书面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1.1pt;height:24.8pt;mso-wrap-distance-left:9.05pt;mso-wrap-distance-right:9.05pt;mso-wrap-distance-top:0pt;mso-wrap-distance-bottom:0pt;margin-top:9.65pt;mso-position-vertical-relative:text;margin-left:-8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方提出书面申请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2025</wp:posOffset>
                </wp:positionH>
                <wp:positionV relativeFrom="paragraph">
                  <wp:posOffset>-4445</wp:posOffset>
                </wp:positionV>
                <wp:extent cx="386715" cy="592709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9442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标采购程序准备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8pt;height:468.05pt;mso-wrap-distance-left:9.05pt;mso-wrap-distance-right:9.05pt;mso-wrap-distance-top:0pt;mso-wrap-distance-bottom:0pt;margin-top:-0.35pt;mso-position-vertical-relative:text;margin-left:-7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招标采购程序准备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158115</wp:posOffset>
                </wp:positionV>
                <wp:extent cx="2086610" cy="29845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155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校长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5.65pt;height:24.85pt;mso-wrap-distance-left:9.05pt;mso-wrap-distance-right:9.05pt;mso-wrap-distance-top:0pt;mso-wrap-distance-bottom:0pt;margin-top:12.45pt;mso-position-vertical-relative:text;margin-left:102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校长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9870</wp:posOffset>
                </wp:positionH>
                <wp:positionV relativeFrom="paragraph">
                  <wp:posOffset>103505</wp:posOffset>
                </wp:positionV>
                <wp:extent cx="450215" cy="382270"/>
                <wp:effectExtent l="6985" t="6985" r="13335" b="10795"/>
                <wp:wrapNone/>
                <wp:docPr id="7" name="_x005F_x0000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360" cy="3823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0 h 216720"/>
                            <a:gd name="textAreaBottom" fmla="*/ 21708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1" fillcolor="#4bacc6" stroked="t" o:allowincell="f" style="position:absolute;margin-left:318.1pt;margin-top:8.1pt;width:35.4pt;height:30.05pt;mso-wrap-style:none;v-text-anchor:middle;rotation:90" type="_x0000_t91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9310</wp:posOffset>
                </wp:positionH>
                <wp:positionV relativeFrom="paragraph">
                  <wp:posOffset>169545</wp:posOffset>
                </wp:positionV>
                <wp:extent cx="542925" cy="435610"/>
                <wp:effectExtent l="17145" t="6350" r="6350" b="8890"/>
                <wp:wrapNone/>
                <wp:docPr id="8" name="_x005F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2880" cy="435600"/>
                        </a:xfrm>
                        <a:custGeom>
                          <a:avLst/>
                          <a:gdLst>
                            <a:gd name="textAreaLeft" fmla="*/ 102600 w 307800"/>
                            <a:gd name="textAreaRight" fmla="*/ 263880 w 307800"/>
                            <a:gd name="textAreaTop" fmla="*/ 142200 h 246960"/>
                            <a:gd name="textAreaBottom" fmla="*/ 21168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_x005F_x0000_s1060" fillcolor="#4bacc6" stroked="t" o:allowincell="f" style="position:absolute;margin-left:165.3pt;margin-top:13.35pt;width:42.7pt;height:34.25pt;mso-wrap-style:none;v-text-anchor:middle;rotation:180" type="_x0000_t90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69215</wp:posOffset>
                </wp:positionV>
                <wp:extent cx="2647315" cy="29781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办办理招标采购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9.8pt;height:24.8pt;mso-wrap-distance-left:9.05pt;mso-wrap-distance-right:9.05pt;mso-wrap-distance-top:0pt;mso-wrap-distance-bottom:0pt;margin-top:5.45pt;mso-position-vertical-relative:text;margin-left:235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办办理招标采购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3595370" cy="29781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方拟购买商品是否为进口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84.45pt;height:24.8pt;mso-wrap-distance-left:0pt;mso-wrap-distance-right:9.05pt;mso-wrap-distance-top:0pt;mso-wrap-distance-bottom:0pt;margin-top:5.7pt;mso-position-vertical-relative:text;margin-left:0pt;mso-position-horizontal:lef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方拟购买商品是否为进口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0</wp:posOffset>
                </wp:positionH>
                <wp:positionV relativeFrom="paragraph">
                  <wp:posOffset>125730</wp:posOffset>
                </wp:positionV>
                <wp:extent cx="542925" cy="435610"/>
                <wp:effectExtent l="6985" t="6985" r="8890" b="16510"/>
                <wp:wrapNone/>
                <wp:docPr id="11" name="_x005F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2880" cy="435600"/>
                        </a:xfrm>
                        <a:custGeom>
                          <a:avLst/>
                          <a:gdLst>
                            <a:gd name="textAreaLeft" fmla="*/ 102600 w 307800"/>
                            <a:gd name="textAreaRight" fmla="*/ 263880 w 307800"/>
                            <a:gd name="textAreaTop" fmla="*/ 142200 h 246960"/>
                            <a:gd name="textAreaBottom" fmla="*/ 21168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2" fillcolor="#4bacc6" stroked="t" o:allowincell="f" style="position:absolute;margin-left:145.5pt;margin-top:9.85pt;width:42.7pt;height:34.25pt;mso-wrap-style:none;v-text-anchor:middle;rotation:90" type="_x0000_t90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125095</wp:posOffset>
                </wp:positionV>
                <wp:extent cx="352425" cy="2326005"/>
                <wp:effectExtent l="9525" t="6985" r="8890" b="22225"/>
                <wp:wrapNone/>
                <wp:docPr id="12" name="_x005F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25960"/>
                        </a:xfrm>
                        <a:prstGeom prst="downArrow">
                          <a:avLst>
                            <a:gd name="adj1" fmla="val 50000"/>
                            <a:gd name="adj2" fmla="val 164990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64" fillcolor="#4bacc6" stroked="t" o:allowincell="f" style="position:absolute;margin-left:20.4pt;margin-top:9.85pt;width:27.7pt;height:183.1pt;mso-wrap-style:none;v-text-anchor:middle" type="_x0000_t67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4310</wp:posOffset>
                </wp:positionH>
                <wp:positionV relativeFrom="paragraph">
                  <wp:posOffset>106045</wp:posOffset>
                </wp:positionV>
                <wp:extent cx="398145" cy="398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81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1.35pt;height:31.35pt;mso-wrap-distance-left:9.05pt;mso-wrap-distance-right:9.05pt;mso-wrap-distance-top:0pt;mso-wrap-distance-bottom:0pt;margin-top:8.35pt;mso-position-vertical-relative:text;margin-left:11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54610</wp:posOffset>
                </wp:positionV>
                <wp:extent cx="2875280" cy="29781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《政府采购进口产品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27.75pt;height:24.8pt;mso-wrap-distance-left:9.05pt;mso-wrap-distance-right:9.05pt;mso-wrap-distance-top:0pt;mso-wrap-distance-bottom:0pt;margin-top:4.3pt;mso-position-vertical-relative:text;margin-left:229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《政府采购进口产品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4495</wp:posOffset>
                </wp:positionH>
                <wp:positionV relativeFrom="paragraph">
                  <wp:posOffset>20320</wp:posOffset>
                </wp:positionV>
                <wp:extent cx="241300" cy="273050"/>
                <wp:effectExtent l="24130" t="6350" r="25400" b="8255"/>
                <wp:wrapNone/>
                <wp:docPr id="15" name="_x005F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2880"/>
                        </a:xfrm>
                        <a:prstGeom prst="downArrow">
                          <a:avLst>
                            <a:gd name="adj1" fmla="val 50000"/>
                            <a:gd name="adj2" fmla="val 28284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4" fillcolor="#4bacc6" stroked="t" o:allowincell="f" style="position:absolute;margin-left:331.85pt;margin-top:1.6pt;width:18.95pt;height:21.45pt;mso-wrap-style:none;v-text-anchor:middle" type="_x0000_t67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174625</wp:posOffset>
                </wp:positionV>
                <wp:extent cx="4315460" cy="377825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方完成表格内容（所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校外专家中需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法律专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41.15pt;height:31.1pt;mso-wrap-distance-left:9.05pt;mso-wrap-distance-right:9.05pt;mso-wrap-distance-top:0pt;mso-wrap-distance-bottom:0pt;margin-top:13.75pt;mso-position-vertical-relative:text;margin-left:15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方完成表格内容（所需</w:t>
                      </w:r>
                      <w:r>
                        <w:rPr/>
                        <w:t>5</w:t>
                      </w:r>
                      <w:r>
                        <w:rPr/>
                        <w:t>名校外专家中需有</w:t>
                      </w:r>
                      <w:r>
                        <w:rPr/>
                        <w:t>1</w:t>
                      </w:r>
                      <w:r>
                        <w:rPr/>
                        <w:t>名法律专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2555</wp:posOffset>
                </wp:positionH>
                <wp:positionV relativeFrom="paragraph">
                  <wp:posOffset>-19050</wp:posOffset>
                </wp:positionV>
                <wp:extent cx="398145" cy="3981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81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1.35pt;height:31.35pt;mso-wrap-distance-left:9.05pt;mso-wrap-distance-right:9.05pt;mso-wrap-distance-top:0pt;mso-wrap-distance-bottom:0pt;margin-top:-1.5pt;mso-position-vertical-relative:text;margin-left:-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2120</wp:posOffset>
                </wp:positionH>
                <wp:positionV relativeFrom="paragraph">
                  <wp:posOffset>36195</wp:posOffset>
                </wp:positionV>
                <wp:extent cx="241300" cy="273050"/>
                <wp:effectExtent l="24130" t="6350" r="25400" b="8255"/>
                <wp:wrapNone/>
                <wp:docPr id="18" name="_x005F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2880"/>
                        </a:xfrm>
                        <a:prstGeom prst="downArrow">
                          <a:avLst>
                            <a:gd name="adj1" fmla="val 50000"/>
                            <a:gd name="adj2" fmla="val 28284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5" fillcolor="#4bacc6" stroked="t" o:allowincell="f" style="position:absolute;margin-left:335.6pt;margin-top:2.85pt;width:18.95pt;height:21.45pt;mso-wrap-style:none;v-text-anchor:middle" type="_x0000_t67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190</wp:posOffset>
                </wp:positionH>
                <wp:positionV relativeFrom="paragraph">
                  <wp:posOffset>92710</wp:posOffset>
                </wp:positionV>
                <wp:extent cx="435610" cy="489585"/>
                <wp:effectExtent l="13335" t="6985" r="6350" b="10795"/>
                <wp:wrapNone/>
                <wp:docPr id="19" name="_x005F_x0000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5600" cy="489600"/>
                        </a:xfrm>
                        <a:custGeom>
                          <a:avLst/>
                          <a:gdLst>
                            <a:gd name="textAreaLeft" fmla="*/ 82080 w 246960"/>
                            <a:gd name="textAreaRight" fmla="*/ 211680 w 246960"/>
                            <a:gd name="textAreaTop" fmla="*/ 159840 h 277560"/>
                            <a:gd name="textAreaBottom" fmla="*/ 2379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3" fillcolor="#4bacc6" stroked="t" o:allowincell="f" style="position:absolute;margin-left:149.7pt;margin-top:7.3pt;width:34.25pt;height:38.5pt;mso-wrap-style:none;v-text-anchor:middle;rotation:180" type="_x0000_t90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6520</wp:posOffset>
                </wp:positionH>
                <wp:positionV relativeFrom="paragraph">
                  <wp:posOffset>1905</wp:posOffset>
                </wp:positionV>
                <wp:extent cx="3235325" cy="29781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招标办上报省教育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6.1pt;height:24.8pt;mso-wrap-distance-left:9.05pt;mso-wrap-distance-right:9.05pt;mso-wrap-distance-top:0pt;mso-wrap-distance-bottom:0pt;margin-top:0.15pt;mso-position-vertical-relative:text;margin-left:207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招标办上报省教育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13665</wp:posOffset>
                </wp:positionV>
                <wp:extent cx="4375150" cy="304165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213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《渤海大学采购项目申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45.85pt;height:25.3pt;mso-wrap-distance-left:0pt;mso-wrap-distance-right:9.05pt;mso-wrap-distance-top:0pt;mso-wrap-distance-bottom:0pt;margin-top:8.95pt;mso-position-vertical-relative:text;margin-left:0pt;mso-position-horizontal:lef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《渤海大学采购项目申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1195</wp:posOffset>
                </wp:positionH>
                <wp:positionV relativeFrom="paragraph">
                  <wp:posOffset>635</wp:posOffset>
                </wp:positionV>
                <wp:extent cx="382270" cy="478790"/>
                <wp:effectExtent l="22225" t="6350" r="22860" b="8255"/>
                <wp:wrapNone/>
                <wp:docPr id="22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78800"/>
                        </a:xfrm>
                        <a:prstGeom prst="downArrow">
                          <a:avLst>
                            <a:gd name="adj1" fmla="val 50000"/>
                            <a:gd name="adj2" fmla="val 31309"/>
                          </a:avLst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8" fillcolor="#8064a2" stroked="t" o:allowincell="f" style="position:absolute;margin-left:152.85pt;margin-top:0pt;width:30.05pt;height:37.65pt;mso-wrap-style:none;v-text-anchor:middle" type="_x0000_t67">
                <v:fill o:detectmouseclick="t" color2="#3f3151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4555</wp:posOffset>
                </wp:positionH>
                <wp:positionV relativeFrom="paragraph">
                  <wp:posOffset>148590</wp:posOffset>
                </wp:positionV>
                <wp:extent cx="690880" cy="2059305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764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标购买程序申报阶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5.75pt;height:163.5pt;mso-wrap-distance-left:9.05pt;mso-wrap-distance-right:9.05pt;mso-wrap-distance-top:0pt;mso-wrap-distance-bottom:0pt;margin-top:11.7pt;mso-position-vertical-relative:text;margin-left:-69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标购买程序申报阶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92710</wp:posOffset>
                </wp:positionV>
                <wp:extent cx="4604385" cy="297815"/>
                <wp:effectExtent l="0" t="0" r="17145" b="1714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办上报辽宁省教育厅、财政厅进行审批（约</w:t>
                            </w:r>
                            <w:r>
                              <w:rPr/>
                              <w:t>14-28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63.9pt;height:24.8pt;mso-wrap-distance-left:9.05pt;mso-wrap-distance-right:9.05pt;mso-wrap-distance-top:0pt;mso-wrap-distance-bottom:0pt;margin-top:7.3pt;mso-position-vertical-relative:text;margin-left:4.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办上报辽宁省教育厅、财政厅进行审批（约</w:t>
                      </w:r>
                      <w:r>
                        <w:rPr/>
                        <w:t>14-28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6115</wp:posOffset>
                </wp:positionH>
                <wp:positionV relativeFrom="paragraph">
                  <wp:posOffset>635</wp:posOffset>
                </wp:positionV>
                <wp:extent cx="382270" cy="478790"/>
                <wp:effectExtent l="22225" t="6350" r="22860" b="8255"/>
                <wp:wrapNone/>
                <wp:docPr id="25" name="_x005F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78800"/>
                        </a:xfrm>
                        <a:prstGeom prst="downArrow">
                          <a:avLst>
                            <a:gd name="adj1" fmla="val 50000"/>
                            <a:gd name="adj2" fmla="val 31309"/>
                          </a:avLst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9" fillcolor="#8064a2" stroked="t" o:allowincell="f" style="position:absolute;margin-left:152.45pt;margin-top:0pt;width:30.05pt;height:37.65pt;mso-wrap-style:none;v-text-anchor:middle" type="_x0000_t67">
                <v:fill o:detectmouseclick="t" color2="#3f3151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4604385" cy="277495"/>
                <wp:effectExtent l="0" t="0" r="17145" b="17145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照批示的组织形式和招标采购方式进行招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63.9pt;height:23.2pt;mso-wrap-distance-left:9.05pt;mso-wrap-distance-right:9.05pt;mso-wrap-distance-top:0pt;mso-wrap-distance-bottom:0pt;margin-top:-0.5pt;mso-position-vertical-relative:text;margin-left:-5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照批示的组织形式和招标采购方式进行招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4750</wp:posOffset>
                </wp:positionH>
                <wp:positionV relativeFrom="paragraph">
                  <wp:posOffset>99060</wp:posOffset>
                </wp:positionV>
                <wp:extent cx="351155" cy="372110"/>
                <wp:effectExtent l="26670" t="6350" r="26035" b="8255"/>
                <wp:wrapNone/>
                <wp:docPr id="27" name="_x005F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72240"/>
                        </a:xfrm>
                        <a:prstGeom prst="downArrow">
                          <a:avLst>
                            <a:gd name="adj1" fmla="val 50000"/>
                            <a:gd name="adj2" fmla="val 26513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0" fillcolor="#9bbb59" stroked="t" o:allowincell="f" style="position:absolute;margin-left:192.5pt;margin-top:7.8pt;width:27.6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50190" cy="372110"/>
                <wp:effectExtent l="19685" t="6350" r="19685" b="8890"/>
                <wp:wrapNone/>
                <wp:docPr id="28" name="_x005F_x0000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2" fillcolor="#9bbb59" stroked="t" o:allowincell="f" style="position:absolute;margin-left:197.8pt;margin-top:9pt;width:19.65pt;height:29.25pt;mso-wrap-style:none;v-text-anchor:middle;mso-position-horizontal:center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0780</wp:posOffset>
                </wp:positionH>
                <wp:positionV relativeFrom="paragraph">
                  <wp:posOffset>-931545</wp:posOffset>
                </wp:positionV>
                <wp:extent cx="7560310" cy="106921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95.3pt;height:841.9pt;mso-wrap-distance-left:9.05pt;mso-wrap-distance-right:9.05pt;mso-wrap-distance-top:0pt;mso-wrap-distance-bottom:0pt;margin-top:-73.35pt;mso-position-vertical-relative:text;margin-left:-91.4pt;mso-position-horizontal-relative:text"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0310</wp:posOffset>
                </wp:positionH>
                <wp:positionV relativeFrom="paragraph">
                  <wp:posOffset>-282575</wp:posOffset>
                </wp:positionV>
                <wp:extent cx="2875280" cy="297815"/>
                <wp:effectExtent l="0" t="0" r="17145" b="17145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厅批示学校自行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7.75pt;height:24.8pt;mso-wrap-distance-left:9.05pt;mso-wrap-distance-right:9.05pt;mso-wrap-distance-top:0pt;mso-wrap-distance-bottom:0pt;margin-top:-22.25pt;mso-position-vertical-relative:text;margin-left:95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厅批示学校自行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5185</wp:posOffset>
                </wp:positionH>
                <wp:positionV relativeFrom="paragraph">
                  <wp:posOffset>119380</wp:posOffset>
                </wp:positionV>
                <wp:extent cx="327025" cy="8483600"/>
                <wp:effectExtent l="0" t="0" r="17145" b="17145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85007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购买程序实施、供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付款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7.1pt;height:669.35pt;mso-wrap-distance-left:9.05pt;mso-wrap-distance-right:9.05pt;mso-wrap-distance-top:0pt;mso-wrap-distance-bottom:0pt;margin-top:9.4pt;mso-position-vertical-relative:text;margin-left:-66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购买程序实施、供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验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、付款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64465</wp:posOffset>
                </wp:positionV>
                <wp:extent cx="4315460" cy="321945"/>
                <wp:effectExtent l="0" t="0" r="17145" b="17145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390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申请方提供的参数资料，招标办制作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41.15pt;height:26.7pt;mso-wrap-distance-left:9.05pt;mso-wrap-distance-right:9.05pt;mso-wrap-distance-top:0pt;mso-wrap-distance-bottom:0pt;margin-top:12.95pt;mso-position-vertical-relative:text;margin-left:36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申请方提供的参数资料，招标办制作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2060</wp:posOffset>
                </wp:positionH>
                <wp:positionV relativeFrom="paragraph">
                  <wp:posOffset>635</wp:posOffset>
                </wp:positionV>
                <wp:extent cx="250190" cy="372110"/>
                <wp:effectExtent l="19685" t="6350" r="19685" b="8890"/>
                <wp:wrapNone/>
                <wp:docPr id="33" name="_x005F_x0000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0" fillcolor="#9bbb59" stroked="t" o:allowincell="f" style="position:absolute;margin-left:197.8pt;margin-top:0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0290</wp:posOffset>
                </wp:positionH>
                <wp:positionV relativeFrom="paragraph">
                  <wp:posOffset>-6350</wp:posOffset>
                </wp:positionV>
                <wp:extent cx="3081655" cy="314960"/>
                <wp:effectExtent l="0" t="0" r="17145" b="17145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321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招标公告（公告日期</w:t>
                            </w:r>
                            <w:r>
                              <w:rPr/>
                              <w:t>3-7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44pt;height:26.15pt;mso-wrap-distance-left:9.05pt;mso-wrap-distance-right:9.05pt;mso-wrap-distance-top:0pt;mso-wrap-distance-bottom:0pt;margin-top:-0.5pt;mso-position-vertical-relative:text;margin-left:82.7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招标公告（公告日期</w:t>
                      </w:r>
                      <w:r>
                        <w:rPr/>
                        <w:t>3-7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250190" cy="372110"/>
                <wp:effectExtent l="19685" t="6350" r="19685" b="8890"/>
                <wp:wrapNone/>
                <wp:docPr id="35" name="_x005F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8" fillcolor="#9bbb59" stroked="t" o:allowincell="f" style="position:absolute;margin-left:198.45pt;margin-top:0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75</wp:posOffset>
                </wp:positionH>
                <wp:positionV relativeFrom="paragraph">
                  <wp:posOffset>-6350</wp:posOffset>
                </wp:positionV>
                <wp:extent cx="5034280" cy="297815"/>
                <wp:effectExtent l="0" t="0" r="17145" b="17145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办组织评委及相关人员参加招标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97.75pt;height:24.8pt;mso-wrap-distance-left:9.05pt;mso-wrap-distance-right:9.05pt;mso-wrap-distance-top:0pt;mso-wrap-distance-bottom:0pt;margin-top:-0.5pt;mso-position-vertical-relative:text;margin-left:9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办组织评委及相关人员参加招标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3805</wp:posOffset>
                </wp:positionH>
                <wp:positionV relativeFrom="paragraph">
                  <wp:posOffset>635</wp:posOffset>
                </wp:positionV>
                <wp:extent cx="250190" cy="372110"/>
                <wp:effectExtent l="19685" t="6350" r="19685" b="8890"/>
                <wp:wrapNone/>
                <wp:docPr id="37" name="_x005F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7" fillcolor="#9bbb59" stroked="t" o:allowincell="f" style="position:absolute;margin-left:197.15pt;margin-top:0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92710</wp:posOffset>
                </wp:positionV>
                <wp:extent cx="4275455" cy="274955"/>
                <wp:effectExtent l="0" t="0" r="17145" b="17145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评标规则，由评委共同评审确定中标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38pt;height:23pt;mso-wrap-distance-left:9.05pt;mso-wrap-distance-right:9.05pt;mso-wrap-distance-top:0pt;mso-wrap-distance-bottom:0pt;margin-top:7.3pt;mso-position-vertical-relative:text;margin-left:36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评标规则，由评委共同评审确定中标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0315</wp:posOffset>
                </wp:positionH>
                <wp:positionV relativeFrom="paragraph">
                  <wp:posOffset>3665220</wp:posOffset>
                </wp:positionV>
                <wp:extent cx="250190" cy="372110"/>
                <wp:effectExtent l="19685" t="6350" r="19685" b="8890"/>
                <wp:wrapNone/>
                <wp:docPr id="39" name="_x005F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1" fillcolor="#9bbb59" stroked="t" o:allowincell="f" style="position:absolute;margin-left:198.45pt;margin-top:288.6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840</wp:posOffset>
                </wp:positionH>
                <wp:positionV relativeFrom="paragraph">
                  <wp:posOffset>2773680</wp:posOffset>
                </wp:positionV>
                <wp:extent cx="250190" cy="372110"/>
                <wp:effectExtent l="19685" t="6350" r="19685" b="8890"/>
                <wp:wrapNone/>
                <wp:docPr id="40" name="_x005F_x0000_s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2" fillcolor="#9bbb59" stroked="t" o:allowincell="f" style="position:absolute;margin-left:199.2pt;margin-top:218.4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2060</wp:posOffset>
                </wp:positionH>
                <wp:positionV relativeFrom="paragraph">
                  <wp:posOffset>1882140</wp:posOffset>
                </wp:positionV>
                <wp:extent cx="250190" cy="372110"/>
                <wp:effectExtent l="19685" t="6350" r="19685" b="8890"/>
                <wp:wrapNone/>
                <wp:docPr id="41" name="_x005F_x0000_s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3" fillcolor="#9bbb59" stroked="t" o:allowincell="f" style="position:absolute;margin-left:197.8pt;margin-top:148.2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3170</wp:posOffset>
                </wp:positionH>
                <wp:positionV relativeFrom="paragraph">
                  <wp:posOffset>990600</wp:posOffset>
                </wp:positionV>
                <wp:extent cx="250190" cy="372110"/>
                <wp:effectExtent l="19685" t="6350" r="19685" b="8890"/>
                <wp:wrapNone/>
                <wp:docPr id="42" name="_x005F_x0000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4" fillcolor="#9bbb59" stroked="t" o:allowincell="f" style="position:absolute;margin-left:197.1pt;margin-top:78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3805</wp:posOffset>
                </wp:positionH>
                <wp:positionV relativeFrom="paragraph">
                  <wp:posOffset>99060</wp:posOffset>
                </wp:positionV>
                <wp:extent cx="250190" cy="372110"/>
                <wp:effectExtent l="19685" t="6350" r="19685" b="8890"/>
                <wp:wrapNone/>
                <wp:docPr id="43" name="_x005F_x0000_s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72240"/>
                        </a:xfrm>
                        <a:prstGeom prst="downArrow">
                          <a:avLst>
                            <a:gd name="adj1" fmla="val 50000"/>
                            <a:gd name="adj2" fmla="val 37194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6" fillcolor="#9bbb59" stroked="t" o:allowincell="f" style="position:absolute;margin-left:197.15pt;margin-top:7.8pt;width:19.65pt;height:29.25pt;mso-wrap-style:none;v-text-anchor:middle" type="_x0000_t67">
                <v:fill o:detectmouseclick="t" color2="#4e6128"/>
                <v:stroke color="#f2f2f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588010</wp:posOffset>
                </wp:positionV>
                <wp:extent cx="2717800" cy="266065"/>
                <wp:effectExtent l="0" t="0" r="17145" b="17145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832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方代表学校与中标方拟定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15.35pt;height:22.3pt;mso-wrap-distance-left:9.05pt;mso-wrap-distance-right:9.05pt;mso-wrap-distance-top:0pt;mso-wrap-distance-bottom:0pt;margin-top:46.3pt;mso-position-vertical-relative:text;margin-left:99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方代表学校与中标方拟定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95</wp:posOffset>
                </wp:positionH>
                <wp:positionV relativeFrom="paragraph">
                  <wp:posOffset>1479550</wp:posOffset>
                </wp:positionV>
                <wp:extent cx="4414520" cy="292735"/>
                <wp:effectExtent l="0" t="0" r="17145" b="17145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3098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招标办、审计处、律师共同审核拟定的合同，学校盖章，合同生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48.95pt;height:24.4pt;mso-wrap-distance-left:9.05pt;mso-wrap-distance-right:9.05pt;mso-wrap-distance-top:0pt;mso-wrap-distance-bottom:0pt;margin-top:116.5pt;mso-position-vertical-relative:text;margin-left:28.8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招标办、审计处、律师共同审核拟定的合同，学校盖章，合同生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8440</wp:posOffset>
                </wp:positionH>
                <wp:positionV relativeFrom="paragraph">
                  <wp:posOffset>2371090</wp:posOffset>
                </wp:positionV>
                <wp:extent cx="2351405" cy="260985"/>
                <wp:effectExtent l="0" t="0" r="17145" b="17145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81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合同要求供货（项目单位负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86.5pt;height:21.9pt;mso-wrap-distance-left:9.05pt;mso-wrap-distance-right:9.05pt;mso-wrap-distance-top:0pt;mso-wrap-distance-bottom:0pt;margin-top:186.7pt;mso-position-vertical-relative:text;margin-left:117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合同要求供货（项目单位负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750</wp:posOffset>
                </wp:positionH>
                <wp:positionV relativeFrom="paragraph">
                  <wp:posOffset>3163570</wp:posOffset>
                </wp:positionV>
                <wp:extent cx="3543300" cy="292735"/>
                <wp:effectExtent l="0" t="0" r="17145" b="17145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098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方向招标办提出验收申请，由项目组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80.35pt;height:24.4pt;mso-wrap-distance-left:9.05pt;mso-wrap-distance-right:9.05pt;mso-wrap-distance-top:0pt;mso-wrap-distance-bottom:0pt;margin-top:249.1pt;mso-position-vertical-relative:text;margin-left:72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方向招标办提出验收申请，由项目组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4154170</wp:posOffset>
                </wp:positionV>
                <wp:extent cx="2515870" cy="297815"/>
                <wp:effectExtent l="0" t="0" r="17145" b="17145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合格后，按合同要求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9.45pt;height:24.8pt;mso-wrap-distance-left:9.05pt;mso-wrap-distance-right:9.05pt;mso-wrap-distance-top:0pt;mso-wrap-distance-bottom:0pt;margin-top:327.1pt;mso-position-vertical-relative:text;margin-left:107.6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合格后，按合同要求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2:00Z</dcterms:created>
  <dc:creator>Sky123.Org</dc:creator>
  <dc:description/>
  <cp:keywords/>
  <dc:language>en-US</dc:language>
  <cp:lastModifiedBy>lenovo</cp:lastModifiedBy>
  <dcterms:modified xsi:type="dcterms:W3CDTF">2017-10-06T00:32:00Z</dcterms:modified>
  <cp:revision>3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